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Ondergetekende wenst deel te nemen aan d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266565" cy="5175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3975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Amsterdam Til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lack;Cambria Math" w:hAnsi="Helvetica-Black;Cambria Math" w:cs="Helvetica-Black;Cambria Ma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lack;Cambria Math" w:ascii="Helvetica-Black;Cambria Math" w:hAnsi="Helvetica-Black;Cambria Math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7pt;height:42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6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 xml:space="preserve"> Amsterdam Tilburg</w:t>
                      </w:r>
                    </w:p>
                    <w:p>
                      <w:pPr>
                        <w:pStyle w:val="Normal"/>
                        <w:rPr>
                          <w:rFonts w:ascii="Helvetica-Black;Cambria Math" w:hAnsi="Helvetica-Black;Cambria Math" w:cs="Helvetica-Black;Cambria Ma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-Black;Cambria Math" w:ascii="Helvetica-Black;Cambria Math" w:hAnsi="Helvetica-Black;Cambria Math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60</w:t>
      </w:r>
      <w:r>
        <w:rPr>
          <w:vertAlign w:val="superscript"/>
        </w:rPr>
        <w:t>e</w:t>
      </w:r>
      <w:r>
        <w:rPr/>
        <w:t xml:space="preserve"> Amsterdam Tilburg 7 op 8</w:t>
      </w:r>
      <w:r>
        <w:rPr>
          <w:rFonts w:cs="Times-Roman;Times New Roman" w:ascii="Times-Roman;Times New Roman" w:hAnsi="Times-Roman;Times New Roman"/>
        </w:rPr>
        <w:t xml:space="preserve"> september 202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Het inschrijfgeld is overgemaakt op: </w:t>
      </w:r>
    </w:p>
    <w:p>
      <w:pPr>
        <w:pStyle w:val="Normal"/>
        <w:rPr/>
      </w:pPr>
      <w:r>
        <w:rPr/>
        <w:t xml:space="preserve">Iban nr. NL24RABO0136715788  bic code: RABONL2U     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t.n.v. penningmeester w.s.v. Hart van Brabant</w:t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uimtevaartstraat 7      5175 BK      Loon op Za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hr._ Mevr._ Mej. :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oepnaam :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dres 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ostcode :________    Woonplaats.: 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-mail :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Mobiel nummer :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Inschrijven tot 26 augustus 2024 hierna 7,50 euro ext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kruisen waaraan men deelneem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 xml:space="preserve">Amsterdam Tilburg 125 Km.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57,50</w:t>
        <w:tab/>
        <w:t xml:space="preserve">          zonder Herinnering € 42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b/>
        </w:rPr>
        <w:t>Vleuten Tilburg 80 km.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47,50</w:t>
        <w:tab/>
        <w:t xml:space="preserve">          zonder Herinnering € 32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>Gorinchem Tilburg 40 k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27,50</w:t>
        <w:tab/>
        <w:t xml:space="preserve">          zonder Herinnering € 12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>Dussen Tilburg 25 km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22,50</w:t>
        <w:tab/>
        <w:t xml:space="preserve">          zonder Herinnering € 07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 xml:space="preserve">Datum inschrijving:____________ 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Black">
    <w:altName w:val="Cambria Math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31:00Z</dcterms:created>
  <dc:creator>Ad</dc:creator>
  <dc:description/>
  <cp:keywords/>
  <dc:language>en-US</dc:language>
  <cp:lastModifiedBy>Ad van de Sande</cp:lastModifiedBy>
  <dcterms:modified xsi:type="dcterms:W3CDTF">2024-09-01T10:31:00Z</dcterms:modified>
  <cp:revision>2</cp:revision>
  <dc:subject/>
  <dc:title/>
</cp:coreProperties>
</file>